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9. ¿Qué conceptos incluye para ti la estrategia de regata?</w:t>
      </w:r>
      <w:r>
        <w:rPr>
          <w:rFonts w:cs="Verdana" w:ascii="Verdana" w:hAnsi="Verdana"/>
          <w:sz w:val="20"/>
          <w:szCs w:val="20"/>
        </w:rPr>
        <w:br/>
        <w:br/>
        <w:t>Se empieza a decidir ya en los minutos previos a la salida en los que vas estudiando la corriente, las nubes, entre qué ángulo del compás va oscilando la dirección del viento, por qué zona del campo de regatas hay más viento y si se va a mantener, amainar o si va a subir. Ver por donde favorece la línea de salida. El estudio previo de la clasificación general hasta ese momento para saber quienes son tus rivales y cuales son sus descartes y saber los riesgos que te puedes permitir. Con estos factores y otros más me imagino antes de la salida cual sería la regata ideal. Por desgracia, en la práctica las circunstancias no te permiten hacer lo que habías programado (lo que más de una vez es una suerte porque tu plan estaba equivocado). Una regata la gana el que menos errores comete.</w:t>
        <w:br/>
        <w:br/>
      </w:r>
      <w:r>
        <w:rPr>
          <w:rStyle w:val="StrongEmphasis"/>
          <w:rFonts w:cs="Verdana" w:ascii="Verdana" w:hAnsi="Verdana"/>
          <w:sz w:val="20"/>
          <w:szCs w:val="20"/>
        </w:rPr>
        <w:t>10. ¿Qué conceptos incluye para ti la táctica de regata?</w:t>
      </w:r>
      <w:r>
        <w:rPr>
          <w:rFonts w:cs="Verdana" w:ascii="Verdana" w:hAnsi="Verdana"/>
          <w:sz w:val="20"/>
          <w:szCs w:val="20"/>
        </w:rPr>
        <w:br/>
        <w:br/>
        <w:t>Dominar el reglamento, y saber que siempre es mejor evitar los problemas. Cuando tienes una protesta tienes un 50% de posibilidades de que te descalifiquen. En cambio, cuando la ganas puedes como mucho ganar un puesto. Lo correcto es no meterse en situaciones problemáticas que puedan comportar una protesta. Siempre es más inteligente ceder el paso al otro barco y protestarle que correr el riesgo de que el descalificado seas tú.</w:t>
        <w:br/>
        <w:br/>
        <w:t xml:space="preserve">La táctica en la regata es básica. La capacidad de encontrar viento libre y de tener posiciones ventajosas que te permitan atacar a los barcos de delante y frenar a los que te persiguen son, junto a la velocidad, las claves para un buen resultado. </w:t>
        <w:br/>
        <w:br/>
      </w:r>
      <w:r>
        <w:rPr>
          <w:rStyle w:val="StrongEmphasis"/>
          <w:rFonts w:cs="Verdana" w:ascii="Verdana" w:hAnsi="Verdana"/>
          <w:sz w:val="20"/>
          <w:szCs w:val="20"/>
        </w:rPr>
        <w:t>11. ¿Cuáles son los factores claves para ganar una regata? Estrategia, táctica, material, precisión maniobras, trimaje, preparación física, concentración, conocer el campo de regatas...</w:t>
      </w:r>
      <w:r>
        <w:rPr>
          <w:rFonts w:cs="Verdana" w:ascii="Verdana" w:hAnsi="Verdana"/>
          <w:sz w:val="20"/>
          <w:szCs w:val="20"/>
        </w:rPr>
        <w:br/>
        <w:br/>
        <w:t>En este orden:</w:t>
        <w:br/>
        <w:t>1) Experiencia.</w:t>
        <w:br/>
        <w:t>2) Entrenamiento y material.</w:t>
        <w:br/>
        <w:t>3) Saber lo que hay que hacer para ganar.</w:t>
        <w:br/>
        <w:br/>
        <w:t>Este tercer punto incluye los apartados que apuntábais, pero el más importante de todos es dejarse la piel desde que empieza la regata hasta que acaba, independientemente de cómo te estén saliendo las cosas, y comportarte cada día como si fueras profesional de la Vela Ligera aunque no lo seas.</w:t>
        <w:br/>
        <w:br/>
      </w:r>
      <w:r>
        <w:rPr>
          <w:rStyle w:val="StrongEmphasis"/>
          <w:rFonts w:cs="Verdana" w:ascii="Verdana" w:hAnsi="Verdana"/>
          <w:sz w:val="20"/>
          <w:szCs w:val="20"/>
        </w:rPr>
        <w:t>12. ¿Cuáles son tus condiciones de viento y mar preferidas?</w:t>
      </w:r>
      <w:r>
        <w:rPr>
          <w:rFonts w:cs="Verdana" w:ascii="Verdana" w:hAnsi="Verdana"/>
          <w:sz w:val="20"/>
          <w:szCs w:val="20"/>
        </w:rPr>
        <w:br/>
        <w:br/>
        <w:t>El máximo viento con el que puedo aguantar el barco plano sin tener que trimar el barco con medidas que son perjudiciales (soltar del todo barra de escota, tirar la caída demasiado a popa, subir un poco la orza, tener que soltar mayor...).</w:t>
        <w:br/>
        <w:br/>
      </w:r>
      <w:r>
        <w:rPr>
          <w:rStyle w:val="StrongEmphasis"/>
          <w:rFonts w:cs="Verdana" w:ascii="Verdana" w:hAnsi="Verdana"/>
          <w:sz w:val="20"/>
          <w:szCs w:val="20"/>
        </w:rPr>
        <w:t>13. ¿Utilizas compás?</w:t>
      </w:r>
      <w:r>
        <w:rPr>
          <w:rFonts w:cs="Verdana" w:ascii="Verdana" w:hAnsi="Verdana"/>
          <w:sz w:val="20"/>
          <w:szCs w:val="20"/>
        </w:rPr>
        <w:br/>
        <w:br/>
        <w:t>Siempre excepto en Laser. En Laser voy pasado de peso, y los recorridos son cortos. Pero siempre lo he usado en las demás clases. Es imprescindible. Es fundamental para ver las pequeñas roladas y las roladas lentas y progresivas. Sirve para ver por donde favorece la línea de salida, comprobar de donde viene el viento, encontrar las boyas del recorrido y, lo que es lo mismo, saber que rumbo tienes que hacer después de montar boya sin tener que buscarla. Saber si tienes que trasluchar en la empopada, saber si entra el spinnaker en un largo, saber la dirección de la corriente, ver antes de la salida cuales son el mejor rumbo y el peor en cada amura de las oscilaciones del viento. Te permite, cuando empiezas una segunda ceñida y sales a babor después de montar la boya, saber si haces mejor o peor proa que al final de la primera ceñida. Si haces mejor proa suele ser bueno seguir, pues es probable que el viento vuelva y se acabe abriendo, si haces peor proa, plantéate virar.</w:t>
        <w:br/>
        <w:br/>
      </w:r>
      <w:r>
        <w:rPr>
          <w:rStyle w:val="StrongEmphasis"/>
          <w:rFonts w:cs="Verdana" w:ascii="Verdana" w:hAnsi="Verdana"/>
          <w:sz w:val="20"/>
          <w:szCs w:val="20"/>
        </w:rPr>
        <w:t>14. ¿Utilizas veleta?</w:t>
      </w:r>
      <w:r>
        <w:rPr>
          <w:rFonts w:cs="Verdana" w:ascii="Verdana" w:hAnsi="Verdana"/>
          <w:b/>
          <w:bCs/>
          <w:sz w:val="20"/>
          <w:szCs w:val="20"/>
        </w:rPr>
        <w:br/>
      </w:r>
      <w:r>
        <w:rPr>
          <w:rFonts w:cs="Verdana" w:ascii="Verdana" w:hAnsi="Verdana"/>
          <w:sz w:val="20"/>
          <w:szCs w:val="20"/>
        </w:rPr>
        <w:br/>
        <w:t>Siempre, complementa la información que brindan las lanas de las velas y los catavientos que siempre pongo en los obenques y en el amantillo del tangón. Te indica bien cual es el ángulo de 45º que tiene de crear el tangón con el viento. Con poco viento es más fiable que las lanas de la vela, que pueden ser confusas, y no le afecta la lluvia que cuando hace poco viento (o después de una volcada) las engancha a la vela inutilizándolas. La grímpola es básica para saber cuando el barco está a punto de trasluchar, y cuándo hay que trasluchar, también te indica con mucha precisión el ángulo que ha de formar la botavara con el viento en rumbos abiertos.</w:t>
        <w:br/>
        <w:br/>
      </w:r>
      <w:r>
        <w:rPr>
          <w:rStyle w:val="StrongEmphasis"/>
          <w:rFonts w:cs="Verdana" w:ascii="Verdana" w:hAnsi="Verdana"/>
          <w:sz w:val="20"/>
          <w:szCs w:val="20"/>
        </w:rPr>
        <w:t>15. ¿Utilizas reloj cronómetro?</w:t>
      </w:r>
      <w:r>
        <w:rPr>
          <w:rFonts w:cs="Verdana" w:ascii="Verdana" w:hAnsi="Verdana"/>
          <w:sz w:val="20"/>
          <w:szCs w:val="20"/>
        </w:rPr>
        <w:br/>
        <w:br/>
        <w:t xml:space="preserve">Sólo lo utilizo para saber: </w:t>
        <w:br/>
        <w:t>1) El tiempo que queda para llegar a la línea de salida cuando bajan aplazamiento en tierra.</w:t>
        <w:br/>
        <w:t xml:space="preserve">2) El tiempo del procedimiento de salida. </w:t>
        <w:br/>
        <w:t>3) Para que no se exceda del tiempo mínimo para montar la primera boya o el tiempo límite de la regata.</w:t>
        <w:br/>
        <w:t xml:space="preserve">4) Cuando el comité dejará de dar las entradas cuando pase el tiempo previsto desde el primer clasificado. </w:t>
        <w:br/>
        <w:t xml:space="preserve">5) Para controlar el tiempo que se dispone para presentar una protesta y todas las posibles reconsideraciones. </w:t>
        <w:br/>
        <w:br/>
      </w:r>
      <w:r>
        <w:rPr>
          <w:rStyle w:val="StrongEmphasis"/>
          <w:rFonts w:cs="Verdana" w:ascii="Verdana" w:hAnsi="Verdana"/>
          <w:sz w:val="20"/>
          <w:szCs w:val="20"/>
        </w:rPr>
        <w:t>16. ¿Qué método utilizas para detectar la corriente?</w:t>
      </w:r>
      <w:r>
        <w:rPr>
          <w:rFonts w:cs="Verdana" w:ascii="Verdana" w:hAnsi="Verdana"/>
          <w:sz w:val="20"/>
          <w:szCs w:val="20"/>
        </w:rPr>
        <w:br/>
        <w:br/>
        <w:t>Nunca la he sabido ver mirando las olas y la superficie del mar. Se puede ver pasando al lado de cualquier cosa que esté fondeada. Una deriva con respecto del rumbo que hemos llevado desde la salida del puerto o de haber montado una baliza, un comité fondeado que no está alineado con el viento, las balizas que parecen que tengan motor… Yo siempre antes de la primera manga del día utilizo el sistema que me enseñó José Luis Doreste: tiro un objeto que flote sin apenas sobresalir de la superficie del mar (para que no afecte el viento por ejemplo una esponja o una botella de agua de plástico llena), justo al lado de una boya. Cronometro un minuto, y la recojo proa a la boya, con lo que sé el rumbo exacto de donde viene la corriente. También calculo la intensidad midiendo en esloras de mi barco la distancia que ha recorrido el objeto (media eslora, dos esloras…)</w:t>
        <w:br/>
        <w:br/>
      </w:r>
      <w:r>
        <w:rPr>
          <w:rStyle w:val="StrongEmphasis"/>
          <w:rFonts w:cs="Verdana" w:ascii="Verdana" w:hAnsi="Verdana"/>
          <w:sz w:val="20"/>
          <w:szCs w:val="20"/>
        </w:rPr>
        <w:t>17. ¿Y para detectar las roladas?</w:t>
      </w:r>
      <w:r>
        <w:rPr>
          <w:rFonts w:cs="Verdana" w:ascii="Verdana" w:hAnsi="Verdana"/>
          <w:sz w:val="20"/>
          <w:szCs w:val="20"/>
        </w:rPr>
        <w:br/>
        <w:br/>
        <w:t>Chimeneas en la costa, boyarines, proas de barcos lejanos y de la regata, nubes, perfil de la costa, espigones, sitios en los que siempre recoge el viento, compás, desventes repentinos, que sin otra explicación las lanas de pronto te permiten orzar más, rachas que se avecinan y el ángulo de avance de la racha. Cuando no dispongo de compás siempre busco referencias fijas como boyas, boyarines, referencias en la costa y, en casos de desesperación que no encuentro ninguna por proa, las tomo por popa en tierra con respeto a la caña del timón cuando está a la vía.</w:t>
        <w:br/>
        <w:br/>
      </w:r>
      <w:r>
        <w:rPr>
          <w:rStyle w:val="StrongEmphasis"/>
          <w:rFonts w:cs="Verdana" w:ascii="Verdana" w:hAnsi="Verdana"/>
          <w:sz w:val="20"/>
          <w:szCs w:val="20"/>
        </w:rPr>
        <w:t>18. ¿Y para detectar la zona del campo de regata con más viento?</w:t>
      </w:r>
      <w:r>
        <w:rPr>
          <w:rFonts w:cs="Verdana" w:ascii="Verdana" w:hAnsi="Verdana"/>
          <w:sz w:val="20"/>
          <w:szCs w:val="20"/>
        </w:rPr>
        <w:br/>
        <w:br/>
        <w:t>Se ve por la tonalidad de la superficie del mar y la forma de las olas. Puedes verlo en la escora de barcos lejanos y el flamear de los boyarines.</w:t>
        <w:br/>
        <w:br/>
        <w:t>Siempre hay que ir al nubarrón, pues trae viento.</w:t>
        <w:br/>
        <w:br/>
      </w:r>
      <w:r>
        <w:rPr>
          <w:rStyle w:val="StrongEmphasis"/>
          <w:rFonts w:cs="Verdana" w:ascii="Verdana" w:hAnsi="Verdana"/>
          <w:sz w:val="20"/>
          <w:szCs w:val="20"/>
        </w:rPr>
        <w:t>19. ¿En la salida de una regata, cómo eliges el lado de la línea por el que salir?</w:t>
      </w:r>
      <w:r>
        <w:rPr>
          <w:rFonts w:cs="Verdana" w:ascii="Verdana" w:hAnsi="Verdana"/>
          <w:sz w:val="20"/>
          <w:szCs w:val="20"/>
        </w:rPr>
        <w:br/>
        <w:br/>
        <w:t>Se puede hacer con el compás: te aproas al viento para saber su dirección. Después recorres la línea de salida a cualquier amura, en teoría si está bien plantada tendría que marcar 90º más o 90º menos que la dirección del viento, si no es así es que favorece la salida por el lado que te acerca más a la dirección del viento. Este sistema tiene la ventaja de poder comprobar si las circunstancias han variado muy rápidamente: sencillamente comprobando si ha cambiado la dirección del viento, que se puede hacer un par de minutos antes de la salida aproándote.</w:t>
        <w:br/>
        <w:br/>
        <w:t>Cuando no tengo compás me pongo cerca del comité alineando el espejo de popa, a la pared posterior de la cabina. Si el visor está por delante es que favorece el visor, y si está por detrás es que favorece el comité. En este caso hay que saber previamente la corriente que hay pues puede ser que el comité no apunte exactamente al viento por culpa de la corriente (sobre todo con poco viento).</w:t>
        <w:br/>
        <w:br/>
        <w:t>Un tercer método que empleo muy a menudo es seguir la línea con la vela mordida en el punto que está a punto de empezar a flamear. Viro sin desmorder la escota (no veáis como me acaban los dientes, pero para algo soy dentista) y vuelvo a recorrer la línea a la otra amura. Si la vela flamea es que da por el extremo de la línea al que ahora estoy enfilando. Si por el contrario veo que puedo largar escota y la vela sigue pintando es que tengo que virar o trasluchar e ir a salir por el extremo de la línea al que apunta mi popa.</w:t>
        <w:br/>
        <w:br/>
      </w:r>
      <w:r>
        <w:rPr>
          <w:rStyle w:val="StrongEmphasis"/>
          <w:rFonts w:cs="Verdana" w:ascii="Verdana" w:hAnsi="Verdana"/>
          <w:sz w:val="20"/>
          <w:szCs w:val="20"/>
        </w:rPr>
        <w:t>20. ¿En regata, qué información intercambias con el tripulante?</w:t>
      </w:r>
      <w:r>
        <w:rPr>
          <w:rFonts w:cs="Verdana" w:ascii="Verdana" w:hAnsi="Verdana"/>
          <w:sz w:val="20"/>
          <w:szCs w:val="20"/>
        </w:rPr>
        <w:br/>
        <w:br/>
        <w:t xml:space="preserve">El tripulante da toda la información de interés y el patrón avisa del momento en que se realizan las maniobras. Nada de tonterías ni palabras superfluas. </w:t>
        <w:br/>
        <w:br/>
      </w:r>
      <w:r>
        <w:rPr>
          <w:rStyle w:val="StrongEmphasis"/>
          <w:rFonts w:cs="Verdana" w:ascii="Verdana" w:hAnsi="Verdana"/>
          <w:sz w:val="20"/>
          <w:szCs w:val="20"/>
        </w:rPr>
        <w:t>21. ¿Cómo te preparas mentalmente antes de una regata importante?</w:t>
      </w:r>
      <w:r>
        <w:rPr>
          <w:rFonts w:cs="Verdana" w:ascii="Verdana" w:hAnsi="Verdana"/>
          <w:sz w:val="20"/>
          <w:szCs w:val="20"/>
        </w:rPr>
        <w:br/>
        <w:br/>
        <w:t>Se pasa mal. Dos semanas antes de la regata me entra la obsesión de que me voy a poner enfermo. Me empieza a molestar la garganta y me desespero. Siempre me abrigo más de lo necesario, y fastidio al resto del equipo prohibiendo poner en marcha los aires acondicionados. Realmente esta es mi mayor preocupación, que por otra parte no está justificada pues en centenares de competiciones sólo no he podido navegar en una semana de Hyeres en la que me tuvieron que operar de apendicitis. Por lo que respecta a los nervios del "como me quedaré" (esto es un homenaje a un amigo) nunca me impuso mucho pues siempre he llegado a las competiciones lo mejor preparado que he sabido y con ganas de ganar. Eso sí, sabiendo que en nuestro deporte los resultados son imprevisibles, de manera que la clasificación de una regata no sería la misma si ésta se celebrase una semana después.</w:t>
        <w:br/>
        <w:br/>
      </w:r>
      <w:r>
        <w:rPr>
          <w:rStyle w:val="StrongEmphasis"/>
          <w:rFonts w:cs="Verdana" w:ascii="Verdana" w:hAnsi="Verdana"/>
          <w:sz w:val="20"/>
          <w:szCs w:val="20"/>
        </w:rPr>
        <w:t xml:space="preserve">22. Antes de una regata importante, ¿recabas información sobre el campo de regatas, previsión meteorológica, información sobre competidores…? </w:t>
      </w:r>
      <w:r>
        <w:rPr>
          <w:rFonts w:cs="Verdana" w:ascii="Verdana" w:hAnsi="Verdana"/>
          <w:b/>
          <w:bCs/>
          <w:sz w:val="20"/>
          <w:szCs w:val="20"/>
        </w:rPr>
        <w:br/>
      </w:r>
      <w:r>
        <w:rPr>
          <w:rFonts w:cs="Verdana" w:ascii="Verdana" w:hAnsi="Verdana"/>
          <w:sz w:val="20"/>
          <w:szCs w:val="20"/>
        </w:rPr>
        <w:br/>
        <w:t xml:space="preserve">Los campos de regatas normalmente ya los conoces de ir anualmente. Cuando es un campo de regatas nuevo hay que preguntar a los entrenadores, ir a navegar unos días antes (el de Vela Ligera es tradicionalmente el equipo español que llega antes a los Juegos Olímpicos, en ocasiones hemos ido antes de que se abra la Villa Olímpica y nos hemos alojado en hoteles y navegado en clubes cercanos), preguntar a los regatistas y a los entrenadores de la zona. Las previsiones meteorológicas son cada vez más exactas y hay que tenerlas en cuenta. </w:t>
        <w:br/>
        <w:br/>
      </w:r>
      <w:r>
        <w:rPr>
          <w:rStyle w:val="StrongEmphasis"/>
          <w:rFonts w:cs="Verdana" w:ascii="Verdana" w:hAnsi="Verdana"/>
          <w:sz w:val="20"/>
          <w:szCs w:val="20"/>
        </w:rPr>
        <w:t>23. ¿Qué ropa técnica llevas en invierno? ¿Y en verano?</w:t>
      </w:r>
      <w:r>
        <w:rPr>
          <w:rFonts w:cs="Verdana" w:ascii="Verdana" w:hAnsi="Verdana"/>
          <w:b/>
          <w:bCs/>
          <w:sz w:val="20"/>
          <w:szCs w:val="20"/>
        </w:rPr>
        <w:br/>
      </w:r>
      <w:r>
        <w:rPr>
          <w:rFonts w:cs="Verdana" w:ascii="Verdana" w:hAnsi="Verdana"/>
          <w:sz w:val="20"/>
          <w:szCs w:val="20"/>
        </w:rPr>
        <w:br/>
        <w:t>Prefiero los neoprenos a los secos. Los secos te restan movilidad y no cogen peso con las salpicaduras. Semiseco en invierno con paravientos, Long John y paravientos en condiciones intermedias y neopreno corto o sólo pantalones duros de neopreno en verano. Siempre navegar calzado, protegerse del sol con una gorra, tener ropa de abrigo aunque no parezca necesaria en la Duarry del entrenador, que también ha de llevar los días de mucho frió un traje de aguas para ponértelo durante la espera entre regata y regata, que es cuando realmente te pelas de frío.</w:t>
        <w:br/>
        <w:br/>
      </w:r>
      <w:r>
        <w:rPr>
          <w:rStyle w:val="StrongEmphasis"/>
          <w:rFonts w:cs="Verdana" w:ascii="Verdana" w:hAnsi="Verdana"/>
          <w:sz w:val="20"/>
          <w:szCs w:val="20"/>
        </w:rPr>
        <w:t>24. ¿Cómo cuidas el casco de tu embarcación?</w:t>
      </w:r>
      <w:r>
        <w:rPr>
          <w:rFonts w:cs="Verdana" w:ascii="Verdana" w:hAnsi="Verdana"/>
          <w:sz w:val="20"/>
          <w:szCs w:val="20"/>
        </w:rPr>
        <w:br/>
        <w:br/>
        <w:t>Con agua dulce, jabón y una esponja suave. Soy enemigo del papel de agua a no ser imprescindible por alguna reparación. No hay nada mejor que el acabado del gelcoat salido del molde, sobre todo por que una vez has lijado el barco éste siempre queda mate y se vuelve a ensuciar muy deprisa.</w:t>
        <w:br/>
        <w:br/>
      </w:r>
      <w:r>
        <w:rPr>
          <w:rStyle w:val="StrongEmphasis"/>
          <w:rFonts w:cs="Verdana" w:ascii="Verdana" w:hAnsi="Verdana"/>
          <w:sz w:val="20"/>
          <w:szCs w:val="20"/>
        </w:rPr>
        <w:t>25. ¿Cómo es tu programa de preparación física habitual? ¿Y antes de una regata importante?</w:t>
      </w:r>
      <w:r>
        <w:rPr>
          <w:rFonts w:cs="Verdana" w:ascii="Verdana" w:hAnsi="Verdana"/>
          <w:sz w:val="20"/>
          <w:szCs w:val="20"/>
        </w:rPr>
        <w:br/>
        <w:br/>
        <w:t xml:space="preserve">Cuando iba a tope tenía mi preparador físico en la residencia Joaquín Blume de Barcelona. </w:t>
        <w:br/>
        <w:br/>
      </w:r>
      <w:r>
        <w:rPr>
          <w:rStyle w:val="StrongEmphasis"/>
          <w:rFonts w:cs="Verdana" w:ascii="Verdana" w:hAnsi="Verdana"/>
          <w:sz w:val="20"/>
          <w:szCs w:val="20"/>
        </w:rPr>
        <w:t>26. Navegando, ¿qué alimentos y bebidas tomas?</w:t>
      </w:r>
      <w:r>
        <w:rPr>
          <w:rFonts w:cs="Verdana" w:ascii="Verdana" w:hAnsi="Verdana"/>
          <w:sz w:val="20"/>
          <w:szCs w:val="20"/>
        </w:rPr>
        <w:br/>
        <w:br/>
        <w:t>Agua y Mars.</w:t>
        <w:br/>
      </w:r>
      <w:r>
        <w:rPr>
          <w:rFonts w:cs="Verdana" w:ascii="Verdana" w:hAnsi="Verdana"/>
          <w:b/>
          <w:bCs/>
          <w:sz w:val="20"/>
          <w:szCs w:val="20"/>
        </w:rPr>
        <w:br/>
      </w:r>
      <w:r>
        <w:rPr>
          <w:rStyle w:val="StrongEmphasis"/>
          <w:rFonts w:cs="Verdana" w:ascii="Verdana" w:hAnsi="Verdana"/>
          <w:color w:val="33CCFF"/>
          <w:sz w:val="15"/>
          <w:szCs w:val="15"/>
        </w:rPr>
        <w:t xml:space="preserve">· </w:t>
      </w:r>
      <w:r>
        <w:rPr>
          <w:rStyle w:val="StrongEmphasis"/>
          <w:rFonts w:cs="Verdana" w:ascii="Verdana" w:hAnsi="Verdana"/>
          <w:sz w:val="20"/>
          <w:szCs w:val="20"/>
        </w:rPr>
        <w:t>SU OPINIÓN</w:t>
      </w:r>
      <w:r>
        <w:rPr>
          <w:rFonts w:cs="Verdana" w:ascii="Verdana" w:hAnsi="Verdana"/>
          <w:sz w:val="20"/>
          <w:szCs w:val="20"/>
        </w:rPr>
        <w:br/>
        <w:br/>
      </w:r>
      <w:r>
        <w:rPr>
          <w:rStyle w:val="StrongEmphasis"/>
          <w:rFonts w:cs="Verdana" w:ascii="Verdana" w:hAnsi="Verdana"/>
          <w:sz w:val="20"/>
          <w:szCs w:val="20"/>
        </w:rPr>
        <w:t>27. ¿Cuáles crees que son los puntos clave para que la Vela Ligera alcance en España la misma difusión que la de otros países como Gran Bretaña o Australia? Para llegar al gran público, ¿falta dar más información o poner más facilidades para navegar?</w:t>
      </w:r>
      <w:r>
        <w:rPr>
          <w:rFonts w:cs="Verdana" w:ascii="Verdana" w:hAnsi="Verdana"/>
          <w:b/>
          <w:bCs/>
          <w:sz w:val="20"/>
          <w:szCs w:val="20"/>
        </w:rPr>
        <w:br/>
      </w:r>
      <w:r>
        <w:rPr>
          <w:rFonts w:cs="Verdana" w:ascii="Verdana" w:hAnsi="Verdana"/>
          <w:sz w:val="20"/>
          <w:szCs w:val="20"/>
        </w:rPr>
        <w:br/>
        <w:t xml:space="preserve">Mejores monitores de escuela. Menos teóricas a los que empiezan y más actividades divertidas. Para que la Vela Ligera aumente el número de practicantes es fundamental no dejar escapar a los niños que se inician como sucede en la actualidad. Los cursillos son un sistema de ganar dinero para los clubes, y los monitores y los programas son malos. Una vez los niños estén decididos a seguir navegando, es el momento de empezar con teóricas e irlos encarando hacia las regatas. </w:t>
        <w:br/>
        <w:br/>
      </w:r>
      <w:r>
        <w:rPr>
          <w:rStyle w:val="StrongEmphasis"/>
          <w:rFonts w:cs="Verdana" w:ascii="Verdana" w:hAnsi="Verdana"/>
          <w:sz w:val="20"/>
          <w:szCs w:val="20"/>
        </w:rPr>
        <w:t>28. Las regatas de clase Open (todas las clases juntas aplicando ratings) permite a los clubes tener sus regatas sociales, aun teniendo flotas heterogéneas. Crees que la Vela Ligera debe potenciarse centrándose sólo en unas determinadas clases o, por el contrario, debe evolucionar hacia un gran mosaico de diferentes tipos de barco como en los cruceros.</w:t>
      </w:r>
      <w:r>
        <w:rPr>
          <w:rFonts w:cs="Verdana" w:ascii="Verdana" w:hAnsi="Verdana"/>
          <w:b/>
          <w:bCs/>
          <w:sz w:val="20"/>
          <w:szCs w:val="20"/>
        </w:rPr>
        <w:br/>
      </w:r>
      <w:r>
        <w:rPr>
          <w:rFonts w:cs="Verdana" w:ascii="Verdana" w:hAnsi="Verdana"/>
          <w:sz w:val="20"/>
          <w:szCs w:val="20"/>
        </w:rPr>
        <w:br/>
        <w:t>No tenemos suficiente número de regatistas como para atomizar nuestras flotas. Es la federación territorial la que debe marcar cuales son las clases que hay que promocionar. Yo recomiendo navegar en el barco que se adapta a tus características y que tiene la flota más numerosa de tu club.</w:t>
        <w:br/>
        <w:br/>
      </w:r>
      <w:r>
        <w:rPr>
          <w:rStyle w:val="StrongEmphasis"/>
          <w:rFonts w:cs="Verdana" w:ascii="Verdana" w:hAnsi="Verdana"/>
          <w:sz w:val="20"/>
          <w:szCs w:val="20"/>
        </w:rPr>
        <w:t>29. ¿Qué opinión te merece el portal de velaligera.com?</w:t>
      </w:r>
      <w:r>
        <w:rPr>
          <w:rFonts w:cs="Verdana" w:ascii="Verdana" w:hAnsi="Verdana"/>
          <w:b/>
          <w:bCs/>
          <w:sz w:val="20"/>
          <w:szCs w:val="20"/>
        </w:rPr>
        <w:br/>
      </w:r>
      <w:r>
        <w:rPr>
          <w:rFonts w:cs="Verdana" w:ascii="Verdana" w:hAnsi="Verdana"/>
          <w:sz w:val="20"/>
          <w:szCs w:val="20"/>
        </w:rPr>
        <w:br/>
        <w:t>Soy seguidor desde su origen. Lo encuentro muy interesante y ameno. Quiero agradecer a mi amigo Pepe Sánchez por todo el trabajo que realiza, sólo explicable por una gran afición a la Vela Ligera.</w:t>
        <w:br/>
        <w:br/>
      </w:r>
      <w:r>
        <w:rPr>
          <w:rStyle w:val="StrongEmphasis"/>
          <w:rFonts w:cs="Verdana" w:ascii="Verdana" w:hAnsi="Verdana"/>
          <w:sz w:val="20"/>
          <w:szCs w:val="20"/>
        </w:rPr>
        <w:t>30. Una anécdota.</w:t>
      </w:r>
      <w:r>
        <w:rPr>
          <w:rFonts w:cs="Verdana" w:ascii="Verdana" w:hAnsi="Verdana"/>
          <w:sz w:val="20"/>
          <w:szCs w:val="20"/>
        </w:rPr>
        <w:br/>
        <w:br/>
        <w:t>La preparación para los Juegos Olímpicos de Barcelona la hice en Star. Tuve la suerte de navegar con mi amigo, y fenomenal tripulante Alfred Buqueras. Un día salimos a navegar solos en Palamós (Gerona), y cuando estábamos mar adentro se oyó un grito. Miré por debajo de la botavara, no vi nada, y pensé que era una gaviota. Se volvió a oír un grito y Alfred se subió al barco parar ver que era. Yo le dije: no te molestes es una gaviota. Pero Alfred se puso a mirar con atención por debajo de la botavara y me dijo que había alguien que se estaba ahogando. Fuimos deprisa, y había un pobre submarinista que había salido a bucear mientras su mujer descansaba en su barco. El barco estaba anclado muy lejos y su mujer todavía ajena a los apuros de su marido. La corriente le había alejado de su embarcación y cuando se apercibió se agotó intentando volver al barco. Se había desprendido de botellas y plomos, y estaba desesperado y agotado cuando lo subimos al barco. Siempre le comento a Alfred que cuanta gente debo de haber dejado que se ahogase maldiciéndome, mientras yo pensaba que eran gavio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5:00Z</dcterms:created>
  <dc:creator>Ignacio Manzorro</dc:creator>
  <dc:description/>
  <dc:language>en-US</dc:language>
  <cp:lastModifiedBy>Ignacio Manzorro</cp:lastModifiedBy>
  <dcterms:modified xsi:type="dcterms:W3CDTF">2005-02-01T08:45:00Z</dcterms:modified>
  <cp:revision>1</cp:revision>
  <dc:subject/>
  <dc:title>9</dc:title>
</cp:coreProperties>
</file>