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rPr>
        <w:t>TRIMAJE, NOCIONES BÁSICAS</w:t>
      </w:r>
    </w:p>
    <w:p>
      <w:pPr>
        <w:pStyle w:val="NormalWeb"/>
        <w:rPr/>
      </w:pPr>
      <w:r>
        <w:rPr>
          <w:rFonts w:cs="Verdana" w:ascii="Verdana" w:hAnsi="Verdana"/>
          <w:sz w:val="20"/>
          <w:szCs w:val="20"/>
        </w:rPr>
        <w:t>Lo primero que debemos considerar es el hecho que las velas son el motor de nuestro barco. Los motores, así, en plural, aunque naveguemos en un Laser o cualquier otro velero de una sola vela. No depende de su número sino de su lateralidad: barlovento y sotavento.</w:t>
        <w:br/>
        <w:br/>
        <w:t>Una vela es una membrana que separa dos diferentes presiones. Una membrana que tiene una forma que debe forzar esa diferencia a ambas caras de su superficie. Y para que eso suceda, debemos mantener el flujo laminar tanto a barlovento como a sotavento.</w:t>
        <w:br/>
        <w:br/>
        <w:t>De hecho solemos hacerlo mirando las lanas de nuestras velas, pero eso es incompleto: sabemos lo que sucede a la entrada de la vela, pero no vemos lo que pasa a continuación. Inconvenientes de la transparencia del aire.</w:t>
        <w:br/>
        <w:br/>
        <w:t>Podemos tener las lanas en su punto y tener en pérdida el resto de la vela. Eso se ha demostrado en túneles de viento. El efecto es que uno de los motores, el de sotavento, deja de rendir. Seguimos navegando y la vela pinta bien, pero no corremos tanto como otro y no conseguimos saber porque...</w:t>
        <w:br/>
        <w:br/>
        <w:t>Recientemente se han dado innovaciones importantes en las guías de tuning de los principales fabricantes de velas consistentes en aplanar velas con vientos flojos y suaves, embolsar a partir de ahí y volver a aplanar cuando tenemos dificultades para mantener el barco plano.</w:t>
        <w:br/>
        <w:br/>
        <w:t>La técnica es la siguiente:</w:t>
        <w:br/>
        <w:br/>
      </w:r>
      <w:r>
        <w:rPr>
          <w:rStyle w:val="StrongEmphasis"/>
          <w:rFonts w:cs="Verdana" w:ascii="Verdana" w:hAnsi="Verdana"/>
          <w:sz w:val="20"/>
          <w:szCs w:val="20"/>
        </w:rPr>
        <w:t>Viento de 0-6 nudos</w:t>
      </w:r>
      <w:r>
        <w:rPr>
          <w:rFonts w:cs="Verdana" w:ascii="Verdana" w:hAnsi="Verdana"/>
          <w:sz w:val="20"/>
          <w:szCs w:val="20"/>
        </w:rPr>
        <w:t>, pajarín cazado a rabiar, flexando el palo en lo posible, pero casi vertical en su caída, contra suelta y cunningham sólo levemente tensado si hay ola a superar. El escotero de foque bien atrasado pero yendo hacia adelante en cuanto hay un mínimo de presión. El cazado será mas bien laxo, permitiendo al barco andar antes que intentar hacer un gran ángulo de ceñida.</w:t>
        <w:br/>
      </w:r>
      <w:r>
        <w:rPr>
          <w:rFonts w:cs="Verdana" w:ascii="Verdana" w:hAnsi="Verdana"/>
          <w:b/>
          <w:bCs/>
          <w:sz w:val="20"/>
          <w:szCs w:val="20"/>
        </w:rPr>
        <w:br/>
      </w:r>
      <w:r>
        <w:rPr>
          <w:rStyle w:val="StrongEmphasis"/>
          <w:rFonts w:cs="Verdana" w:ascii="Verdana" w:hAnsi="Verdana"/>
          <w:sz w:val="20"/>
          <w:szCs w:val="20"/>
        </w:rPr>
        <w:t>De 6 nudos hasta el límite de nuestra capacidad de adrizamiento</w:t>
      </w:r>
      <w:r>
        <w:rPr>
          <w:rFonts w:cs="Verdana" w:ascii="Verdana" w:hAnsi="Verdana"/>
          <w:sz w:val="20"/>
          <w:szCs w:val="20"/>
        </w:rPr>
        <w:t>, aflojaremos pajarín, iremos cazando contra para cerrar la baluma un poco, enderezaremos el palo pero le daremos un poco mas de caída. El cazado irá en su punto. El cunningham irá en función de las olas.</w:t>
        <w:br/>
        <w:br/>
      </w:r>
      <w:r>
        <w:rPr>
          <w:rStyle w:val="StrongEmphasis"/>
          <w:rFonts w:cs="Verdana" w:ascii="Verdana" w:hAnsi="Verdana"/>
          <w:sz w:val="20"/>
          <w:szCs w:val="20"/>
        </w:rPr>
        <w:t>A partir del momento en que nos sobre potencia</w:t>
      </w:r>
      <w:r>
        <w:rPr>
          <w:rFonts w:cs="Verdana" w:ascii="Verdana" w:hAnsi="Verdana"/>
          <w:sz w:val="20"/>
          <w:szCs w:val="20"/>
        </w:rPr>
        <w:t xml:space="preserve"> se vuelve a cazar el pajarín a muerte, se caza contra a tope para flexar el palo y aplanar mayor. El foque cazado a tope y la mayor en la mano presta para amollar en cuanto el barco quiera escorar y recuperar al final de la racha. El escotero del foque se puede retrasar para dar más salida a la baluma.</w:t>
        <w:br/>
        <w:br/>
        <w:t>Lo importante, como decía, es mantener el flujo laminar a ambos lados de la vela. A barlovento es fácil; el viento siempre ve esa parte de la vela. Pero a sotavento la cosa cambia. El viento puede no tener la energía suficiente como para quedarse pegado a una vela excesivamente embolsada, de ahí el aplanamiento en vientos flojos.</w:t>
        <w:br/>
        <w:br/>
        <w:t>Probadlo. Veréis como funciona. Se puede ver una guía de tuning en la web oficial de la clase Laser 4000, realizada por Hyde.</w:t>
      </w:r>
      <w:r>
        <w:rPr>
          <w:rStyle w:val="Style51"/>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yle51">
    <w:name w:val="style51"/>
    <w:basedOn w:val="Fuentedeprrafopredeter"/>
    <w:qFormat/>
    <w:rPr>
      <w:rFonts w:ascii="Verdana" w:hAnsi="Verdana" w:cs="Verdana"/>
      <w:sz w:val="30"/>
      <w:szCs w:val="3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35:00Z</dcterms:created>
  <dc:creator>Ignacio Manzorro</dc:creator>
  <dc:description/>
  <dc:language>en-US</dc:language>
  <cp:lastModifiedBy>Ignacio Manzorro</cp:lastModifiedBy>
  <dcterms:modified xsi:type="dcterms:W3CDTF">2004-09-10T21:35:00Z</dcterms:modified>
  <cp:revision>1</cp:revision>
  <dc:subject/>
  <dc:title>TRIMAJE, NOCIONES BÁSICAS</dc:title>
</cp:coreProperties>
</file>