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0"/>
        </w:rPr>
        <w:t xml:space="preserve">Bueno, ese puño (contracunningham o puño de amura) sirve para dar tensión a la vela en el ataque (el ataque es la parte de la vela que recibe la entrada del viento, la parte contraria sería la baluma cuya función es la salida del viento una vez que ya ha entrado en la vela). </w:t>
      </w:r>
    </w:p>
    <w:p>
      <w:pPr>
        <w:pStyle w:val="Normal"/>
        <w:rPr>
          <w:szCs w:val="20"/>
        </w:rPr>
      </w:pPr>
      <w:r>
        <w:rPr>
          <w:szCs w:val="20"/>
        </w:rPr>
        <w:t>       </w:t>
      </w:r>
    </w:p>
    <w:p>
      <w:pPr>
        <w:pStyle w:val="Normal"/>
        <w:rPr>
          <w:szCs w:val="20"/>
        </w:rPr>
      </w:pPr>
      <w:r>
        <w:rPr>
          <w:szCs w:val="20"/>
        </w:rPr>
        <w:t xml:space="preserve">        </w:t>
      </w:r>
      <w:r>
        <w:rPr>
          <w:szCs w:val="20"/>
        </w:rPr>
        <w:t>El puño de amura, puedes tensarlo hacia abajo, siendo su contrario el puño de driza (el situado justo arriba del mástil), y también puedes tensarlo hacia delante, haciendo de tensor de la bolsa de la botavara y del puño de escota.</w:t>
      </w:r>
    </w:p>
    <w:p>
      <w:pPr>
        <w:pStyle w:val="Normal"/>
        <w:rPr>
          <w:szCs w:val="20"/>
        </w:rPr>
      </w:pPr>
      <w:r>
        <w:rPr>
          <w:szCs w:val="20"/>
        </w:rPr>
        <w:t xml:space="preserve">        </w:t>
      </w:r>
    </w:p>
    <w:p>
      <w:pPr>
        <w:pStyle w:val="Normal"/>
        <w:rPr>
          <w:szCs w:val="20"/>
        </w:rPr>
      </w:pPr>
      <w:r>
        <w:rPr>
          <w:szCs w:val="20"/>
        </w:rPr>
        <w:t xml:space="preserve">        </w:t>
      </w:r>
      <w:r>
        <w:rPr>
          <w:szCs w:val="20"/>
        </w:rPr>
        <w:t xml:space="preserve">Yo te aconsejo que uses dos cabos no muy gruesos para ese puño y por la parte del mástil lo envergas, según la tensión que hayas dado a los envergues o matafiones (si la vela tiene curva de gratil, y la sigues, respétala hasta este puño también) y por la parte de la botavara le des una separación suficiente, de acuerdo con la intensidad del viento con el que vayas a navegar (a más viento, más tensión lógicamente). </w:t>
      </w:r>
    </w:p>
    <w:p>
      <w:pPr>
        <w:pStyle w:val="Normal"/>
        <w:rPr>
          <w:szCs w:val="20"/>
        </w:rPr>
      </w:pPr>
      <w:r>
        <w:rPr>
          <w:szCs w:val="20"/>
        </w:rPr>
        <w:t xml:space="preserve">        </w:t>
      </w:r>
    </w:p>
    <w:p>
      <w:pPr>
        <w:pStyle w:val="Normal"/>
        <w:rPr>
          <w:szCs w:val="20"/>
        </w:rPr>
      </w:pPr>
      <w:r>
        <w:rPr>
          <w:szCs w:val="20"/>
        </w:rPr>
        <w:t xml:space="preserve">        </w:t>
      </w:r>
      <w:r>
        <w:rPr>
          <w:szCs w:val="20"/>
        </w:rPr>
        <w:t>En definitiva, este puño sirve para adelantar o atrasar la bolsa hacia popa o hacia proa. Si lo tensas (por ejemplo, con viento fuerte, o con mar llana) atrasas la bolsa a popa y si lo sueltas, por ejemplo con olas, la bolsa se viene a proa, ayudándote a subir las olas. Puedes ayudarte a cerrar la bolsa en la proa (y, por tanto, a desplazarla hacia popa) dando tensión a la trapa</w:t>
      </w:r>
    </w:p>
    <w:p>
      <w:pPr>
        <w:pStyle w:val="Normal"/>
        <w:rPr>
          <w:szCs w:val="20"/>
        </w:rPr>
      </w:pPr>
      <w:r>
        <w:rPr>
          <w:szCs w:val="20"/>
        </w:rPr>
      </w:r>
    </w:p>
    <w:p>
      <w:pPr>
        <w:pStyle w:val="Normal"/>
        <w:rPr>
          <w:szCs w:val="20"/>
        </w:rPr>
      </w:pPr>
      <w:r>
        <w:rPr>
          <w:szCs w:val="20"/>
        </w:rPr>
      </w:r>
    </w:p>
    <w:p>
      <w:pPr>
        <w:pStyle w:val="Normal"/>
        <w:rPr>
          <w:szCs w:val="20"/>
        </w:rPr>
      </w:pPr>
      <w:r>
        <w:rPr>
          <w:szCs w:val="20"/>
        </w:rPr>
        <w:t>Para abrir baluma:</w:t>
        <w:br/>
        <w:br/>
        <w:t>- Cazar pajarin, es decir tensar el pujamen.</w:t>
        <w:br/>
        <w:t>- Inclinando el palo hacia popa.</w:t>
        <w:br/>
        <w:br/>
        <w:t>Para cerrar baluma:</w:t>
        <w:br/>
        <w:br/>
        <w:t>- Cazar escota.</w:t>
        <w:br/>
        <w:t>- Cazar trapa.</w:t>
        <w:br/>
        <w:t>- Inclinando el palo hacia proa.</w:t>
        <w:br/>
        <w:br/>
        <w:t>Que yo sepa en el optimist no hay mas formas, si me equivoco q alguien me corrija.</w:t>
        <w:br/>
        <w:br/>
        <w:t>Visualmente se aprecia en que si por ejemplo tu te pones detrás de un optimist navegando en ceñida cuando ves la parte de sotavento de la vela es q llevas la baluma demasiado cerrada.</w:t>
        <w:br/>
        <w:br/>
        <w:t>Con respecto a lo del uso del cabo del contracunningham, al cazarlo la bolsa de la vela se desplaza hacia atrás eso te da velocidad y te viene bien con mar plano y poco viento, al soltarlo la bolsa se desplaza hacia el gratil de la vela ( la parte de delante ) y eso da potencia a la vela, viene bien cuando hay olas y viento fuerte.</w:t>
      </w:r>
    </w:p>
    <w:p>
      <w:pPr>
        <w:pStyle w:val="Normal"/>
        <w:rPr>
          <w:szCs w:val="20"/>
        </w:rPr>
      </w:pPr>
      <w:r>
        <w:rPr>
          <w:szCs w:val="20"/>
        </w:rPr>
      </w:r>
    </w:p>
    <w:p>
      <w:pPr>
        <w:pStyle w:val="Normal"/>
        <w:rPr>
          <w:szCs w:val="20"/>
        </w:rPr>
      </w:pPr>
      <w:r>
        <w:rPr>
          <w:szCs w:val="20"/>
        </w:rPr>
        <w:t>Pues con viento fuerte y flojo conviene tener la baluma más abierta, con viento medio conviene llevarla mas cerrada. ya q la vela queda mas plana y es bueno con viento fuerte y floj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20:36:00Z</dcterms:created>
  <dc:creator>Ignacio Manzorro</dc:creator>
  <dc:description/>
  <cp:keywords/>
  <dc:language>en-US</dc:language>
  <cp:lastModifiedBy>Ignacio Mz</cp:lastModifiedBy>
  <dcterms:modified xsi:type="dcterms:W3CDTF">2006-07-30T08:28:00Z</dcterms:modified>
  <cp:revision>3</cp:revision>
  <dc:subject/>
  <dc:title>Bueno, ese puño (contracunningham o puño de amura) sirve para dar tensión a la vela en en el ataque (el ataque es la parte de </dc:title>
</cp:coreProperties>
</file>