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lgunas consideraciones sobre el "OPTIMIST" </w:t>
      </w:r>
    </w:p>
    <w:p>
      <w:pPr>
        <w:pStyle w:val="Normal"/>
        <w:rPr>
          <w:sz w:val="24"/>
        </w:rPr>
      </w:pPr>
      <w:r>
        <w:rPr>
          <w:sz w:val="24"/>
        </w:rPr>
        <w:t>- Su eslora (largo total) es de 2,34 metros, su manga (ancho) es de 1,13 metros y la superficie de su vela es de 3,60 metros cuadrados.</w:t>
      </w:r>
    </w:p>
    <w:p>
      <w:pPr>
        <w:pStyle w:val="Normal"/>
        <w:rPr>
          <w:sz w:val="24"/>
        </w:rPr>
      </w:pPr>
      <w:r>
        <w:rPr>
          <w:sz w:val="24"/>
        </w:rPr>
        <w:t>-En la actualidad, la Clase Internacional Optimist constituye la flota más numerosa del mundo.</w:t>
      </w:r>
    </w:p>
    <w:p>
      <w:pPr>
        <w:pStyle w:val="Normal"/>
        <w:rPr>
          <w:sz w:val="24"/>
        </w:rPr>
      </w:pPr>
      <w:r>
        <w:rPr>
          <w:sz w:val="24"/>
        </w:rPr>
        <w:t>- Su origen tuvo lugar en la década del 50 en Estados Unidos, en un lugar llamado Clear Water, donde a partir de la iniciativa de los propios chicos del lugar, fueron creados estos barquitos a partir de cajas de madera en desuso que provenían de una fábrica de jabones - así puede entenderse la particular forma del casco de estas embarcaciones, con su proa plana-, a las que los chicos les pusieron rulemanes y velas, largándose a "navegar" por las calles. Fué tanto el revuelo que se armó en ese hasta ese momento "tranquilo" pueblito, que a petición del intendente los niños fueron invitados a desarrollar sus actividades en el lago del lugar. Y así fue como empezó todo.</w:t>
      </w:r>
    </w:p>
    <w:p>
      <w:pPr>
        <w:pStyle w:val="Normal"/>
        <w:rPr>
          <w:sz w:val="24"/>
        </w:rPr>
      </w:pPr>
      <w:r>
        <w:rPr>
          <w:sz w:val="24"/>
        </w:rPr>
        <w:t xml:space="preserve">- El primer Optimist traido a la Argentina, llegó en 1969 a bordo del Velero </w:t>
        <w:br/>
        <w:t>"Fortuna" de la Armada Argentina.</w:t>
      </w:r>
    </w:p>
    <w:p>
      <w:pPr>
        <w:pStyle w:val="Normal"/>
        <w:rPr>
          <w:sz w:val="24"/>
        </w:rPr>
      </w:pPr>
      <w:r>
        <w:rPr>
          <w:sz w:val="24"/>
        </w:rPr>
        <w:t>- El primer campeonato argentino de Optimist, se corrió en 1971, en él participaron quince embarcaciones.</w:t>
      </w:r>
    </w:p>
    <w:p>
      <w:pPr>
        <w:pStyle w:val="Normal"/>
        <w:rPr>
          <w:sz w:val="24"/>
        </w:rPr>
      </w:pPr>
      <w:r>
        <w:rPr>
          <w:sz w:val="24"/>
        </w:rPr>
        <w:t>- Los chicos (de ambos sexos) pueden empezar a navegar en esta clase un poco antes de los siete años y hasta los catorce.</w:t>
      </w:r>
    </w:p>
    <w:p>
      <w:pPr>
        <w:pStyle w:val="Normal"/>
        <w:rPr>
          <w:sz w:val="24"/>
        </w:rPr>
      </w:pPr>
      <w:r>
        <w:rPr>
          <w:sz w:val="24"/>
        </w:rPr>
        <w:t>- En nuestro país existe la Asociación Optimist Argentina (A.O.A.), que fomenta la actividad de la flota en la Argentina. El slogan de la A.O.A. es:</w:t>
      </w:r>
    </w:p>
    <w:p>
      <w:pPr>
        <w:pStyle w:val="Normal"/>
        <w:rPr>
          <w:sz w:val="24"/>
        </w:rPr>
      </w:pPr>
      <w:r>
        <w:rPr>
          <w:b/>
          <w:sz w:val="24"/>
        </w:rPr>
        <w:t>"No podemos garantizar fama ni dinero para tu hijo. Pero si te interesa que jugando aprenda a :</w:t>
      </w:r>
    </w:p>
    <w:p>
      <w:pPr>
        <w:pStyle w:val="Normal"/>
        <w:rPr>
          <w:sz w:val="24"/>
        </w:rPr>
      </w:pPr>
      <w:r>
        <w:rPr>
          <w:b/>
          <w:sz w:val="24"/>
        </w:rPr>
        <w:t>Valorarse a sí mismo</w:t>
        <w:br/>
        <w:t>Decidir ante cada nueva situación</w:t>
        <w:br/>
        <w:t>Luchar contra viento y marea por superarse</w:t>
        <w:br/>
        <w:t>Ganar amigos nobles</w:t>
        <w:br/>
        <w:t>Aceptar sus logros con serenidad</w:t>
        <w:br/>
        <w:t>Te podemos garantizar que lo acompañaremos en el intento, hasta que cumpla quince años.</w:t>
        <w:br/>
        <w:t>No pierdas tiempo en acercarlo al agua.</w:t>
        <w:br/>
        <w:t>Que no se lo pierda....."</w:t>
      </w:r>
    </w:p>
    <w:p>
      <w:pPr>
        <w:pStyle w:val="Normal"/>
        <w:rPr>
          <w:sz w:val="24"/>
        </w:rPr>
      </w:pPr>
      <w:r>
        <w:rPr>
          <w:sz w:val="24"/>
        </w:rPr>
        <w:t xml:space="preserve">- Los cursos de optimist pueden tomarse en el club náutico más cercano </w:t>
        <w:br/>
        <w:t>(clubes de Olivos, San Isidro, San Fernando). Para hacer estos cursos no hace falta tener embarcación.</w:t>
      </w:r>
    </w:p>
    <w:p>
      <w:pPr>
        <w:pStyle w:val="Normal"/>
        <w:rPr>
          <w:sz w:val="24"/>
        </w:rPr>
      </w:pPr>
      <w:r>
        <w:rPr>
          <w:sz w:val="24"/>
        </w:rPr>
        <w:t>- Un optimist para aprender en buen estado se consigue por menos de $ 500,</w:t>
        <w:br/>
        <w:t xml:space="preserve">mientras que uno para competición puede alcanzar los $ 1000. </w:t>
      </w:r>
    </w:p>
    <w:p>
      <w:pPr>
        <w:pStyle w:val="Normal"/>
        <w:rPr>
          <w:sz w:val="24"/>
        </w:rPr>
      </w:pPr>
      <w:r>
        <w:rPr>
          <w:sz w:val="24"/>
        </w:rPr>
        <w:t xml:space="preserve">- Para los chicos (o adultos ) de más de catorce años la opción es empezar un curso de timonel o de patrón de embarcaciones deportivas a vela y motor, donde los conocimientos prácticos se complementarán con clases teóricas. </w:t>
      </w:r>
    </w:p>
    <w:p>
      <w:pPr>
        <w:pStyle w:val="Normal"/>
        <w:rPr>
          <w:sz w:val="24"/>
        </w:rPr>
      </w:pPr>
      <w:r>
        <w:rPr>
          <w:sz w:val="24"/>
        </w:rPr>
        <w:t>- Los chicos que salen de la clase "Optimist", una vez cumplidos los 14 años habitualmente continuan navegando en embarcaciones pequeñas de competencia (clases olímpicas): Laser, Europa, Snipe, Tornado, 29er, 470...</w:t>
        <w:br/>
        <w:t>Para competir a bordo de una de estas embarcaciones ya no existe el límite de edad. Habitualmente el navegante a medida que pasan los años se va volcando hacia embarcaciones un poco más grandes y menos deportivas</w:t>
        <w:br/>
        <w:t>(en las que uno se moja menos y no tiene que tener tanto entrenamiento físico)</w:t>
      </w:r>
    </w:p>
    <w:p>
      <w:pPr>
        <w:pStyle w:val="Normal"/>
        <w:rPr>
          <w:sz w:val="24"/>
        </w:rPr>
      </w:pPr>
      <w:r>
        <w:rPr>
          <w:sz w:val="24"/>
        </w:rPr>
        <w:t>Esa es una de las grandes ventajas de nuestro deporte: ¡se puede practicar toda la vida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45:00Z</dcterms:created>
  <dc:creator>Ignacio Manzorro</dc:creator>
  <dc:description/>
  <dc:language>en-US</dc:language>
  <cp:lastModifiedBy>Ignacio Manzorro</cp:lastModifiedBy>
  <dcterms:modified xsi:type="dcterms:W3CDTF">2002-09-05T12:00:00Z</dcterms:modified>
  <cp:revision>2</cp:revision>
  <dc:subject/>
  <dc:title>Algunas consideraciones sobre el "OPTIMIST" </dc:title>
</cp:coreProperties>
</file>